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esence of graphics/images may increase OCR error count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uality of original print may affect quality of final results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nate fonts, such as those used in titles and chapter headings, may produce inconsistent OCR results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e books may not have the minimum 1/2” inner margin necessary for a clean scan or may contain content along the margins. Some artifacts may result, such as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color w:val="FF0000"/>
              </w:rPr>
              <w:t>page ske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-slight clipping of content along inner margin and/or some page overla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color w:val="FF0000"/>
              </w:rPr>
              <w:t>black lines/borders may appear in PDF due to more conservative cropping.</w:t>
            </w:r>
          </w:p>
          <w:p>
            <w:pPr>
              <w:pStyle w:val="Normal"/>
              <w:rPr/>
            </w:pPr>
            <w:r>
              <w:rPr/>
              <w:t xml:space="preserve">Please see our </w:t>
            </w:r>
            <w:hyperlink r:id="rId2">
              <w:r>
                <w:rPr>
                  <w:rStyle w:val="InternetLink"/>
                </w:rPr>
                <w:t>FAQ</w:t>
              </w:r>
            </w:hyperlink>
            <w:r>
              <w:rPr/>
              <w:t xml:space="preserve"> for more details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er book titles may have truncated file-names for better Windows/software compatibility. Punctuation contained in book titles (such as apostrophes, commas, and colons) may be removed from file names for same reason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te;</w:t>
            </w:r>
            <w:r>
              <w:rPr/>
              <w:t xml:space="preserve"> For a cleaner appearance of PDF files, please use Destructive scanning.</w:t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dnesday, December 30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TECHNICIAN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eaf-book-scanning.com/convert_book_to_pdf_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51:00Z</dcterms:created>
  <dc:creator>Davide</dc:creator>
  <dc:description/>
  <cp:keywords/>
  <dc:language>en-US</dc:language>
  <cp:lastModifiedBy>Davide</cp:lastModifiedBy>
  <dcterms:modified xsi:type="dcterms:W3CDTF">2017-10-05T18:12:00Z</dcterms:modified>
  <cp:revision>66</cp:revision>
  <dc:subject/>
  <dc:title>Word file with images rendered to over 900mb</dc:title>
</cp:coreProperties>
</file>